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7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06/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ki Zakład Gospodarki Mieszkaniowej sp. z o.o.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Kościuszki 14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-400 Ostrów Wielkopolsk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kładane na podstawie art. 25a ust. 1 ustawy z dnia 29 stycznia 2004 r.  Prawo zamówień publicznych </w:t>
        <w:br/>
        <w:t>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Wykonanie ocieplenia wraz z pracami towarzyszącymi na budynku przy ulicy Zielonej 2 w Ostrowie Wielkopolskim, będącego w zasobie MZGM Sp. z o. o. w Ostrowie Wielkopolski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4:00Z</dcterms:created>
  <dc:creator>Przemysław Krawętkowski</dc:creator>
  <dc:description/>
  <dc:language>en-US</dc:language>
  <cp:lastModifiedBy>Przemysław Krawętkowski</cp:lastModifiedBy>
  <cp:lastPrinted>2016-07-26T12:32:00Z</cp:lastPrinted>
  <dcterms:modified xsi:type="dcterms:W3CDTF">2017-04-07T07:44:00Z</dcterms:modified>
  <cp:revision>2</cp:revision>
  <dc:subject/>
  <dc:title/>
</cp:coreProperties>
</file>